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о втором квартале 2015 года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  <w:u w:val="single"/>
          <w:lang w:val="ru-RU"/>
        </w:rPr>
        <w:t>Забайкальском управлении Ростехнадзора</w:t>
      </w:r>
      <w:r>
        <w:rPr>
          <w:bCs/>
          <w:sz w:val="28"/>
          <w:szCs w:val="28"/>
          <w:lang w:val="ru-RU"/>
        </w:rPr>
        <w:t>_____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соответствии с Положением о комиссиях, утвержденных Указом Президента Российской Федерации от 01.07 2010 № 821 в Забайкальском управлении Ростехнадзора, на постоянной основе функционирует комиссия по соблюдению требований к служебному поведению и урегулированию конфликта интересов государственных служащих Забайкальского управления Ростехнадзора, целью,  которой является урегулирование конфликта интересов, принятие мер по обеспечению соблюдения гражданскими служащими Забайкальского управления Ростехнадзора требований к служебному повед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Управлении при увольнении гражданский служащий получает ознакомительное уведомление, в котором в соответствии с требованиями ст. 12 Федерального закона от 25.12 2008г. № 273-ФЗ «О противодействии коррупции», указаны ограничения, налагаемые на гражданина, замещавшего должность государственной службы, при заключении им трудового или гражданско-правового договора. При наличии обращения государственного гражданского служащего, планирующего свое увольнение, или гражданина – бывшего гражданского служащего, после увольнения которого,  не истек, установленный законодательством срок для сообщения комиссии по конфликту интересов, а также уведомления организации о заключении трудового договора или гражданско-правового договора с бывшим государственным служащим,  комиссией Забайкальского управления Ростехнадзора рассматривается в установленном законодательстве порядке вопрос о даче согласия или в отказе дачи согласия на замещение должности в коммерческой или в некоммерческой организации, если отдельные функции по государственному управлению входили в его должностные обязанности. За указанный период рассмотрено одно обращение, по которому дано согласие на замещение должности в организации на условиях гражданско-правового договора. Отказов в даче согласия не был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проверки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 проводятся в соответствии с требованиями Указа Президента РФ от 21.09 2009 № 1065 в редакции от 08.03 2015г.</w:t>
            </w:r>
          </w:p>
          <w:p>
            <w:pPr>
              <w:pStyle w:val="Normal"/>
              <w:jc w:val="both"/>
              <w:rPr/>
            </w:pPr>
            <w:r>
              <w:rPr/>
              <w:t>В настоящее время в Управлении проводится проверка в отношении государственного служащего, допустившего нарушение требований к служебному поведени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Управления, ответственное за работу по профилактике коррупционных правонарушений осуществляет свою работу в соответствии с Указом Президента РФ от 21.09 2009 № 1065. В целях недопущения совершения гражданскими служащими Управления коррупционных и иных правонарушений, в Управлении проводится разъяснительная работа по изучению антикоррупционного законодательства, ответственности уголовной, административной   и дисциплинарной за коррупционные правонарушения. Также проверки проводятся по каждому выявленному случаю неисполнения требований к служебному поведению, неисполнения ограничений и запретов в служеб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основании Приказа № 315 от 18.07 2014г. в Управлении разработан регламент порядка сообщения государственными гражданскими служащими о получении подарка в связи с их должностным положением или исполнением ими должностных обязанностей, сдачи и  оценке подарков, реализации и зачислении средств, вырученных от его реализации. Создана комиссия, целью деятельности которой является рассмотрение целесообразности использования подарка для обеспечения деятельности Управления, а также принятия решения о реализации подарка и проведения его оценки в соответствии с законодательством РФ. 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</w:t>
              <w:br/>
              <w:t xml:space="preserve">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b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Управлении проводится разъяснительная работа в виде правовых занятий антикоррупционной направленности по формированию у государственных служащих негативного отношения к дарению им подарков в связи с их должностным положением или в связи с исполнением ими служебных обязанностей. Ознакомление государственных служащих со статьями уголовного, административного кодексов, предусматривающих ответственность за дачу и получение взятки. Ознакомление с судебными решениями, вынесенными в отношении государственных служащих территориальных органов Ростехнадзора за получение взятки. Рассмотрение рекомендаций по недопушению должностными лицами поведения, которое может восприниматься окружающими как обещание дачи взятки, либо как согласие принять взятк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лучаев, получения подарков, связанных с исполнением государственными служащими Забайкальского управления Ростехнадзора своих должностных обязанностей в качестве вознаграждения за коррупционные действия не выя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честве мер по соблюдению государственными служащими ограничений, запретов по исполнению обязанностей, установленных законодательством Российской Федерации в целях противодействия коррупции является знание государственными служащими  антикоррупционного законодательства, ответственности за коррупционные правонарушения: дисциплинарную, административную и уголовную. Цель достигается при проведении правовой учебы. Также проведение по всем выявленным фактам коррупционных правонарушений  проверок и применения наказания в соответствии с законодательством. 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 соответствии с  приказом Ростехнадзора от 28.05.2014 №226, Забайкальское управление Ростехнадзора проводит </w:t>
            </w:r>
            <w:r>
              <w:rPr>
                <w:bCs/>
              </w:rPr>
              <w:t>"прямые линии"</w:t>
            </w:r>
            <w:r>
              <w:rPr/>
              <w:t xml:space="preserve"> с гражданами по вопросам антикоррупционного просвещения, отнесенным к сфере деятельности Забайкальского управления Ростехнадзора, с использованием телефона "горячей линии" для приема сообщений граждан и юридических лиц по фактам коррупции </w:t>
            </w:r>
            <w:r>
              <w:rPr>
                <w:bCs/>
              </w:rPr>
              <w:t>каждый первый четверг месяца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в коррупционных проявлений в деятельности отдельных гражданских служащих Забайкальского управления Ростехнадзора, выявленных правоохранительными и иными государственными органами по вопросам организации противодействия коррупции не имеется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правлении в целях действенного функционирования единой системы документооборота, позволяющей осуществлять ведение учета и контроля исполнения документов,  введена система «Единого окна». Также исполнение документов с возможным коррупционным риском находятся на контроле начальников отделов и руководителя Управления.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правлении создаются комиссии в соответствии с Федеральным законом  44-ФЗ. Обеспечение  соблюдения законодательства и исключение возможности использования служебного положения в корыстных целях осуществляется в постоянном участии в комиссии специалиста эксперта отдела кадров, специальной работы и правового обеспечения, занимающегося правовой работой в Управлении и прошедшего подготовку по знанию и применению 44-ФЗ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и растрата бюджетных средств в Забайкальском управлении Ростехнадзора не выявлена. В целях минимизации коррупционных рисков руководствоваться в работе требованиями 44-ФЗ. Контроль за соблюдением законодательства при проведении государственных закупок осуществляется сотрудником ОК, специальной работы и правового обеспечения, который является членом комисси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правлении на официальном сайте ведется раздел «Противодействие коррупции», в котором размещена информация об антикоррупционной деятельности Управления. Информация обновляется при  изменении законодательства, а также вносится вся информация о заседаниях комиссии по соблюдению требований к служебному поведению и урегулированию конфликта интересов. Вся информация находится в свободном доступе для граждан и организаций.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ых сайтов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на сайте «Противодействие коррупции функционирует система обратной связи – «горячая линия» и прием электронных сообщений. За указанный период времени информации по данным каналам связи о коррупционных проявлениях в деятельности государственных служащих  Забайкальского управления Ростехнадзора не поступало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2:00Z</dcterms:created>
  <dc:creator>Лада Александровна Мерекина</dc:creator>
  <dc:description/>
  <cp:keywords/>
  <dc:language>en-US</dc:language>
  <cp:lastModifiedBy>EAbramec</cp:lastModifiedBy>
  <cp:lastPrinted>2015-06-08T17:47:00Z</cp:lastPrinted>
  <dcterms:modified xsi:type="dcterms:W3CDTF">2015-06-09T00:50:00Z</dcterms:modified>
  <cp:revision>16</cp:revision>
  <dc:subject/>
  <dc:title>                                             Информация о результатах организации во втором квартале 2015 года</dc:title>
</cp:coreProperties>
</file>